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25" w:hanging="0"/>
        <w:jc w:val="right"/>
        <w:rPr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b w:val="false"/>
          <w:i w:val="false"/>
          <w:sz w:val="22"/>
          <w:szCs w:val="22"/>
        </w:rPr>
        <w:t>Дело № 5</w:t>
      </w:r>
      <w:r>
        <w:rPr>
          <w:b w:val="false"/>
          <w:i w:val="false"/>
          <w:sz w:val="22"/>
          <w:szCs w:val="22"/>
          <w:lang w:val="ru-RU"/>
        </w:rPr>
        <w:t>-373-2502/2025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2"/>
          <w:szCs w:val="22"/>
          <w:lang w:val="ru-RU"/>
        </w:rPr>
      </w:pPr>
      <w:r>
        <w:rPr>
          <w:b w:val="false"/>
          <w:bCs w:val="false"/>
          <w:i w:val="false"/>
          <w:iCs w:val="false"/>
          <w:sz w:val="22"/>
          <w:szCs w:val="22"/>
        </w:rPr>
        <w:t>УИД 86М</w:t>
      </w:r>
      <w:r>
        <w:rPr>
          <w:b w:val="false"/>
          <w:bCs w:val="false"/>
          <w:i w:val="false"/>
          <w:iCs w:val="false"/>
          <w:sz w:val="22"/>
          <w:szCs w:val="22"/>
          <w:lang w:val="en-US"/>
        </w:rPr>
        <w:t>S</w:t>
      </w:r>
      <w:r>
        <w:rPr>
          <w:b w:val="false"/>
          <w:bCs w:val="false"/>
          <w:i w:val="false"/>
          <w:iCs w:val="false"/>
          <w:sz w:val="22"/>
          <w:szCs w:val="22"/>
        </w:rPr>
        <w:t>0056-01-</w:t>
      </w:r>
      <w:r>
        <w:rPr>
          <w:b w:val="false"/>
          <w:bCs w:val="false"/>
          <w:i w:val="false"/>
          <w:iCs w:val="false"/>
          <w:sz w:val="22"/>
          <w:szCs w:val="22"/>
          <w:lang w:val="ru-RU"/>
        </w:rPr>
        <w:t>2025-002018-09</w:t>
      </w:r>
    </w:p>
    <w:p>
      <w:pPr>
        <w:pStyle w:val="Heading"/>
        <w:ind w:left="-284" w:right="425" w:hanging="0"/>
        <w:jc w:val="right"/>
        <w:rPr>
          <w:b w:val="false"/>
          <w:b w:val="false"/>
          <w:bCs w:val="false"/>
          <w:i w:val="false"/>
          <w:i w:val="false"/>
          <w:iCs w:val="false"/>
          <w:sz w:val="27"/>
          <w:szCs w:val="27"/>
          <w:lang w:val="ru-RU"/>
        </w:rPr>
      </w:pPr>
      <w:r>
        <w:rPr>
          <w:b w:val="false"/>
          <w:bCs w:val="false"/>
          <w:i w:val="false"/>
          <w:iCs w:val="false"/>
          <w:sz w:val="27"/>
          <w:szCs w:val="27"/>
          <w:lang w:val="ru-RU"/>
        </w:rPr>
      </w:r>
    </w:p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 xml:space="preserve">               21 апре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2 Радужнинского судебного района 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с участием Джафарова Р.А.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Джафарова Рашата Агабек оглы, * года рождения, *, паспорт *, зарегистрированного по месту жительства по адресу: *, с * образованием, холостого, не работающего, не имеющего иждивенцев и установленной инвалидности, не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firstLine="71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Джафаров Р.А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частности, 28.01.2025 в 0:01 Джафаров Р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по делу об административном правонарушении от 17.11.2024 № *, вступившим в законную силу 28.11.2024, в 60-дневный срок для добровольной уплаты административного штрафа – 27.01.2025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При рассмотрении дела Джафаров Р.А. с правонарушением согласился, подтвердил обстоятельства, изложенные в протоколе об административном правонарушении, пояснил, что штраф до настоящего времени не оплачен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Огласив протокол об административном правонарушении, заслушав Джафарова Р.А., исследовав материалы дела, мировой судья пришел к выводу о наличии события административного правонарушения, предусмотренного частью 1 статьи 20.25 КоАП РФ, и виновности Джафарова Р.А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Джафарова Р.А. в совершении административного правонарушения подтверждаются: протоколом об административном правонарушении от 07.04.2025 *; копией постановления по делу об административном правонарушении от 17.11.2024 № *</w:t>
      </w:r>
      <w:r>
        <w:rPr>
          <w:spacing w:val="-4"/>
          <w:sz w:val="26"/>
          <w:szCs w:val="26"/>
        </w:rPr>
        <w:t>;</w:t>
      </w:r>
      <w:r>
        <w:rPr/>
        <w:t xml:space="preserve"> </w:t>
      </w:r>
      <w:r>
        <w:rPr>
          <w:sz w:val="26"/>
          <w:szCs w:val="26"/>
        </w:rPr>
        <w:t>уведомлением ст. инспектор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Джафарова Р.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Джафаровым Р.А. лично 17.11.2024. Постановление не обжаловано Джафаровым Р.А. и вступило в законную силу 28.11.2024, следовательно, 60-дневный срок для добровольной уплаты административного штрафа истёк 27.01.2025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г. Радужному Ханты-Мансийского автономного округа – Югры в период с 17.11.2024 по 27.01.2025 уплата административного штрафа, наложенного постановлением по делу об административном правонарушении от 17.11.2024 № * Джафаровым Р.А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Джафаровым Р.А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штраф Джафаровым Р.А. не оплачен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Джафарову Р.А. наказания мировой судья учитывает характер совершенного правонарушения, обстоятельства содеянного, сведения о личности Джафарова Р.А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Джафаров Р.А. находится в трудоспособном возрасте, не лишен возможности получать доходы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совершения административного правонарушения Джафаров Р.А. не был подвергнут наказанию за однородное правонарушение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Иные обстоятельства, свидетельствующие о необходимости назначения более строгого вида наказания в настоящем случае не установлен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Джафарову Р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Джафарова Рашата Агабек оглы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 000 (две тысячи) рублей.</w:t>
      </w:r>
    </w:p>
    <w:p>
      <w:pPr>
        <w:pStyle w:val="Normal"/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565003732520120.</w:t>
      </w:r>
    </w:p>
    <w:p>
      <w:pPr>
        <w:pStyle w:val="Normal"/>
        <w:ind w:left="-142" w:right="142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84400</wp:posOffset>
                </wp:positionH>
                <wp:positionV relativeFrom="paragraph">
                  <wp:posOffset>12065</wp:posOffset>
                </wp:positionV>
                <wp:extent cx="4839970" cy="144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97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22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right="142" w:firstLine="71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right="142" w:firstLine="710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1pt;height:113.85pt;mso-wrap-distance-left:9pt;mso-wrap-distance-right:9pt;mso-wrap-distance-top:0pt;mso-wrap-distance-bottom:0pt;margin-top:0.95pt;mso-position-vertical-relative:text;margin-left:172pt;mso-position-horizontal-relative:page">
                <v:fill opacity="0f"/>
                <v:textbox inset="0in,0in,0in,0in">
                  <w:txbxContent>
                    <w:tbl>
                      <w:tblPr>
                        <w:tblW w:w="7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622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6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right="142" w:firstLine="71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right="142" w:firstLine="710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1841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Джафарову Р.А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373-2502/2025 (УИД 86МS0056-01-2025-002018-09) мирового судьи судебного участка № 2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284" w:top="567" w:footer="55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